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DPCI/ VOICI LA DECISION PORTANT NOMINATION DES MEMBRES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Union pour la Démocratie et pour la paix en Côte d’Ivoire a tenu son deuxième Congrès Ordinaire les 18, 19 et 20  décembre 2013 à Yamoussoukro. Voici, la décision portant nomination des membres rendue publique par le président de ce parti, Abdallah Albert Toikeusse MABRI ce lundi 20 janvier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pBdr>
          <w:bottom w:val="thickThinSmallGap" w:sz="24" w:space="7" w:color="622423"/>
        </w:pBd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pBdr>
          <w:bottom w:val="thickThinSmallGap" w:sz="24" w:space="7" w:color="622423"/>
        </w:pBd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er"/>
        <w:pBdr>
          <w:bottom w:val="thickThinSmallGap" w:sz="24" w:space="7" w:color="622423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42875</wp:posOffset>
                </wp:positionV>
                <wp:extent cx="5324475" cy="56959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Times New Roman" w:cs="Lucida Calligraphy"/>
                                <w:color w:val="000080"/>
                                <w:lang w:val="fr-FR" w:bidi="ar-SA"/>
                              </w:rPr>
                              <w:t>Union pour  la  Démocratie et pour  la  Paix  en  Cô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Lucida Calligraphy" w:hAnsi="Lucida Calligraphy" w:cs="Lucida Calligraphy"/>
                                <w:color w:val="000080"/>
                                <w:lang w:val="fr-FR" w:bidi="ar-SA"/>
                              </w:rPr>
                              <w:t xml:space="preserve"> d’Iv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15pt;margin-top:11.25pt;width:419.2pt;height:4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Times New Roman" w:cs="Lucida Calligraphy"/>
                          <w:color w:val="000080"/>
                          <w:lang w:val="fr-FR" w:bidi="ar-SA"/>
                        </w:rPr>
                        <w:t>Union pour  la  Démocratie et pour  la  Paix  en  Côte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Lucida Calligraphy" w:hAnsi="Lucida Calligraphy" w:cs="Lucida Calligraphy"/>
                          <w:color w:val="000080"/>
                          <w:lang w:val="fr-FR" w:bidi="ar-SA"/>
                        </w:rPr>
                        <w:t xml:space="preserve"> d’Ivo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740</wp:posOffset>
                </wp:positionH>
                <wp:positionV relativeFrom="paragraph">
                  <wp:posOffset>-225425</wp:posOffset>
                </wp:positionV>
                <wp:extent cx="101854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610" cy="86995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80.95pt;mso-wrap-distance-left:9.05pt;mso-wrap-distance-right:9.05pt;mso-wrap-distance-top:0pt;mso-wrap-distance-bottom:0pt;margin-top:-17.75pt;mso-position-vertical-relative:text;margin-left:-5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6610" cy="86995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-196850</wp:posOffset>
                </wp:positionV>
                <wp:extent cx="1018540" cy="1028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6610" cy="871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80.95pt;mso-wrap-distance-left:9.05pt;mso-wrap-distance-right:9.05pt;mso-wrap-distance-top:0pt;mso-wrap-distance-bottom:0pt;margin-top:-15.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6610" cy="871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thickThinSmallGap" w:sz="24" w:space="7" w:color="622423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thickThinSmallGap" w:sz="24" w:space="7" w:color="622423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ision n° 2014-0001 UDPCI/PDT/S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nomination des Membres de la Direction du Par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Président de l’UDP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u les statuts de l’UDP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u le règlement intérieur de l’UDP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u les actes du deuxième Congrès Ordinaire de l’UDPCI des 18, 19 et 20  décembr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I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1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Sont nommées Membres de la Direction du Parti, les personnalités dont les noms suivent 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148"/>
        <w:gridCol w:w="353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D’ORD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C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&amp; PRENOMS</w:t>
            </w:r>
          </w:p>
        </w:tc>
      </w:tr>
      <w:tr>
        <w:trPr>
          <w:trHeight w:val="66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IDENT DU PAR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bdallah Albert Toikeusse MABR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Vice Président Chargé de l’Intérim, des Relations avec les Elus, Coordonnateur du Comité Elector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I Messé Alphonse</w:t>
            </w:r>
          </w:p>
        </w:tc>
      </w:tr>
      <w:tr>
        <w:trPr>
          <w:trHeight w:val="4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étaire Général, Secrétaire Permanent du Conseil d’Honneur et de l’Ord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HAGBA Bougui Laurent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Vice Président chargé du suivi des commissions techni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KA Pierre Roch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Vice Président chargé des Relations Internationales, Coordonnateur du Comité de Stratégi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INDE Albert</w:t>
            </w:r>
          </w:p>
        </w:tc>
      </w:tr>
      <w:tr>
        <w:trPr>
          <w:trHeight w:val="5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Vice Présidente chargée de la Cohésion Inter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E Awa née TOU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Vice Président chargé des Relations avec les Partis Politiques, Porte Parole du Par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REGA Bernard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Vice Présidente chargée des Relations avec les Institutions  et des Questions Juridi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HI née KAYO Slaha Clariss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Vice Présidente chargée des Relations avec les Groupements Economiques  Fémini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E BI Suzanne </w:t>
            </w:r>
          </w:p>
        </w:tc>
      </w:tr>
      <w:tr>
        <w:trPr>
          <w:trHeight w:val="6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Vice Président  chargé des Organisations Religieus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ULIBALY Nanigani </w:t>
            </w:r>
          </w:p>
        </w:tc>
      </w:tr>
      <w:tr>
        <w:trPr>
          <w:trHeight w:val="5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Vice Président chargé de la Chefferie Traditionnel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Ouello Michel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Vice Président chargé des Organisations Professionnelles et des O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LE GUIRAO Jean Debadéa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ILLERS SPECIAUX</w:t>
            </w:r>
          </w:p>
        </w:tc>
      </w:tr>
      <w:tr>
        <w:trPr>
          <w:trHeight w:val="3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Conseiller Spécial chargé de l’Ecole du Par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DIA Yoro Michel</w:t>
            </w:r>
          </w:p>
        </w:tc>
      </w:tr>
      <w:tr>
        <w:trPr>
          <w:trHeight w:val="4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 Conseiller Spécial chargé des </w:t>
            </w:r>
            <w:r>
              <w:rPr>
                <w:color w:val="000000"/>
                <w:sz w:val="28"/>
                <w:szCs w:val="28"/>
              </w:rPr>
              <w:t>Questions Politi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HE Monsio Paul</w:t>
            </w:r>
          </w:p>
        </w:tc>
      </w:tr>
      <w:tr>
        <w:trPr>
          <w:trHeight w:val="5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Conseiller Spécial chargé de la Mobilisation des Ressourc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GUIN Panpoa Julien</w:t>
            </w:r>
          </w:p>
        </w:tc>
      </w:tr>
      <w:tr>
        <w:trPr>
          <w:trHeight w:val="66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IRES GENERAUX ADJOINTS</w:t>
            </w:r>
          </w:p>
        </w:tc>
      </w:tr>
      <w:tr>
        <w:trPr>
          <w:trHeight w:val="4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Secrétaire Général  Adjoint chargé des Structures Décentralisés, Porte-Parole Adjoint n°1 du Par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MADOU Dely </w:t>
            </w:r>
          </w:p>
        </w:tc>
      </w:tr>
      <w:tr>
        <w:trPr>
          <w:trHeight w:val="54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Secrétaire Général Adjoint chargé des Relations  avec le Mouvement Syndic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 KOUADIO</w:t>
            </w:r>
          </w:p>
        </w:tc>
      </w:tr>
      <w:tr>
        <w:trPr>
          <w:trHeight w:val="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Secrétaire Général Adjoint chargé de la Supervision </w:t>
            </w:r>
            <w:r>
              <w:rPr>
                <w:color w:val="000000"/>
                <w:sz w:val="28"/>
                <w:szCs w:val="28"/>
              </w:rPr>
              <w:t>des Secrétariats Nationau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Albert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Secrétaire Général Adjoint chargé  des Organisations Spécialisé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oussa COULIBALY</w:t>
            </w:r>
          </w:p>
        </w:tc>
      </w:tr>
      <w:tr>
        <w:trPr>
          <w:trHeight w:val="1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Secrétaire Général Adjoint chargé de l’Administration, des Structures Déconcentrées,  Secrétariat Permanent Adjoint du Conseil d’Honneur et de l’Ord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 Kouadio Séraphin</w:t>
            </w:r>
          </w:p>
        </w:tc>
      </w:tr>
      <w:tr>
        <w:trPr>
          <w:trHeight w:val="3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Secrétaire Général Adjoint chargé des Nouvelles Adhés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AKPA Dopeu Roger</w:t>
            </w:r>
          </w:p>
        </w:tc>
      </w:tr>
      <w:tr>
        <w:trPr>
          <w:trHeight w:val="3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Secrétaire Général Adjointe chargé de la Solidari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UAKOU Marcelle</w:t>
            </w:r>
          </w:p>
        </w:tc>
      </w:tr>
      <w:tr>
        <w:trPr>
          <w:trHeight w:val="3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Secrétaire Général Adjoint chargée des Organisations Féminines, Porte Parole Adjoint n°2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ONH Taly Evel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Secrétaire Général Adjoint chargé de l’Organisation et de la Mobilisa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LIBALY Donaden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Secrétaire Général Adjoint chargé du Suivi des Mouvements de Sout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NGO Yao Alfred</w:t>
            </w:r>
          </w:p>
        </w:tc>
      </w:tr>
      <w:tr>
        <w:trPr>
          <w:trHeight w:val="38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ésorier Général chargé du Budg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SAN Mabea Fulgence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er</w:t>
            </w:r>
            <w:r>
              <w:rPr>
                <w:sz w:val="28"/>
                <w:szCs w:val="28"/>
              </w:rPr>
              <w:t xml:space="preserve"> Trésorier Général Adjoint chargé du Patrimoi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BANDAH Kohemun Martin</w:t>
            </w:r>
          </w:p>
        </w:tc>
      </w:tr>
      <w:tr>
        <w:trPr>
          <w:trHeight w:val="5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Trésorière Générale Adjointe chargée de la Boutique du Parti Adjoi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MBA Mousso epse  TOURE</w:t>
            </w:r>
          </w:p>
        </w:tc>
      </w:tr>
      <w:tr>
        <w:trPr>
          <w:trHeight w:val="3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Trésorier Général Adjoint chargé de la Comptabilité et du Recouvr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UE Emmanuel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2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La présente décision abroge toutes dispositions antérieures contraires.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le 3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La présente décision qui prend effet à compter de sa date de signature, sera publiée partout où besoin s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>Fait à Abidjan, le 20 janvier 20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pliations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IS</w:t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ances du Parti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es</w:t>
        <w:tab/>
        <w:tab/>
        <w:t xml:space="preserve">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drawing>
          <wp:inline distT="0" distB="0" distL="0" distR="0">
            <wp:extent cx="6953885" cy="4665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égende :</w:t>
        <w:tab/>
      </w:r>
      <w:r>
        <w:rPr>
          <w:b/>
          <w:sz w:val="28"/>
          <w:szCs w:val="28"/>
        </w:rPr>
        <w:t>Abdallah Albert Toikeusse MABRI</w:t>
      </w:r>
    </w:p>
    <w:sectPr>
      <w:headerReference w:type="default" r:id="rId7"/>
      <w:type w:val="nextPage"/>
      <w:pgSz w:w="11906" w:h="16838"/>
      <w:pgMar w:left="1417" w:right="1417" w:gutter="0" w:header="708" w:top="9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39:00Z</dcterms:created>
  <dc:creator>UDPCI</dc:creator>
  <dc:description/>
  <cp:keywords/>
  <dc:language>en-US</dc:language>
  <cp:lastModifiedBy>Seriba</cp:lastModifiedBy>
  <cp:lastPrinted>2014-01-20T17:21:00Z</cp:lastPrinted>
  <dcterms:modified xsi:type="dcterms:W3CDTF">2014-01-20T21:51:00Z</dcterms:modified>
  <cp:revision>5</cp:revision>
  <dc:subject/>
  <dc:title/>
</cp:coreProperties>
</file>